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Заместитель председателя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/>
      </w:pPr>
      <w:r>
        <w:rPr>
          <w:spacing w:val="-3"/>
          <w:sz w:val="27"/>
          <w:szCs w:val="27"/>
          <w:u w:val="single"/>
        </w:rPr>
        <w:tab/>
        <w:tab/>
      </w:r>
      <w:r>
        <w:rPr>
          <w:spacing w:val="-3"/>
          <w:sz w:val="27"/>
          <w:szCs w:val="27"/>
        </w:rPr>
        <w:t>О.Д. Бит-Мирз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13» октября  2016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по проекту внесений изменений в Правила землепользования и застройки города Нижнекамск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>13 октября</w:t>
      </w:r>
      <w:r>
        <w:rPr>
          <w:i/>
          <w:spacing w:val="-2"/>
          <w:sz w:val="27"/>
          <w:szCs w:val="27"/>
        </w:rPr>
        <w:t xml:space="preserve"> 2016 г (четверг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Объявление о проведении публичных слушаний было размещено на официальном сайте Нижнекамского муниципального района РТ в разделе «документы»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Обсуждавшийся на публичных слушаниях, проект внесения изменений в Правила землепользования и застройки МО «Сухаревское сельское поселение» Нижнекамского муниципального района РТ подготовлен Управлением строительства и архитектуры ИК НМР и Исполнительным комитетом Сухаревского сельского поселения Нижнекамского муниципального района РТ;</w:t>
      </w:r>
    </w:p>
    <w:p>
      <w:pPr>
        <w:pStyle w:val="Iauiue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  <w:spacing w:val="-1"/>
          <w:sz w:val="27"/>
          <w:szCs w:val="27"/>
        </w:rPr>
        <w:t>4. Принято решение:</w:t>
      </w:r>
    </w:p>
    <w:p>
      <w:pPr>
        <w:pStyle w:val="Iauiue"/>
        <w:tabs>
          <w:tab w:val="clear" w:pos="708"/>
          <w:tab w:val="left" w:pos="709" w:leader="none"/>
        </w:tabs>
        <w:ind w:firstLine="540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рассмотренный на слушаниях проект внесения изменений в </w:t>
      </w:r>
      <w:r>
        <w:rPr>
          <w:sz w:val="27"/>
          <w:szCs w:val="27"/>
        </w:rPr>
        <w:t xml:space="preserve">Правила землепользования и застройки МО «Сухаревское сельское поселение» Нижнекамского муниципального района РТ </w:t>
      </w:r>
      <w:r>
        <w:rPr>
          <w:bCs/>
          <w:spacing w:val="-1"/>
          <w:sz w:val="27"/>
          <w:szCs w:val="27"/>
        </w:rPr>
        <w:t>в части смены зоны ОД-2 на части территории села Смыловка Сухаревского СП НМР РТ.</w:t>
      </w:r>
    </w:p>
    <w:p>
      <w:pPr>
        <w:pStyle w:val="Iauiue"/>
        <w:tabs>
          <w:tab w:val="clear" w:pos="708"/>
          <w:tab w:val="left" w:pos="709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авить проект внесения изменений в Правила землепользования и застройки </w:t>
      </w:r>
      <w:r>
        <w:rPr>
          <w:bCs/>
          <w:spacing w:val="-1"/>
          <w:sz w:val="27"/>
          <w:szCs w:val="27"/>
        </w:rPr>
        <w:t>муниципального образования «Сухаревское сельское поселение» Нижнекамского муниципального района РТ в Совет</w:t>
      </w:r>
      <w:r>
        <w:rPr>
          <w:sz w:val="27"/>
          <w:szCs w:val="27"/>
        </w:rPr>
        <w:t xml:space="preserve"> Нижнекамского муниципального района Республики Татарстан для утверждения Решением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ле вступления в силу Решения Советом Нижнекамского муниципального района РТ по утверждению внесения изменений в ПЗЗ МО «Сухаревское СП» направить руководителю Исполнительного комитета Нижнекамского муниципального района РТ проект постановления «О предоставлении разрешения на условно-разрешенный вид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 земельного участка с К№ 16:30:080501:463 -</w:t>
      </w:r>
      <w:r>
        <w:rPr>
          <w:color w:val="000000"/>
          <w:sz w:val="27"/>
          <w:szCs w:val="27"/>
        </w:rPr>
        <w:t xml:space="preserve"> «детские площадки, площадки для отдыха» зоны ОД-1</w:t>
      </w:r>
      <w:r>
        <w:rPr>
          <w:sz w:val="27"/>
          <w:szCs w:val="27"/>
        </w:rPr>
        <w:t>».</w:t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pacing w:val="-3"/>
          <w:sz w:val="27"/>
          <w:szCs w:val="27"/>
        </w:rPr>
        <w:t>Заместитель председателя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</w:r>
      <w:r>
        <w:rPr>
          <w:spacing w:val="-3"/>
          <w:sz w:val="27"/>
          <w:szCs w:val="27"/>
        </w:rPr>
        <w:t>О.Д. Бит-Мирз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13» октября  2016 г</w:t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</w:rPr>
      </w:pPr>
      <w:r>
        <w:rPr>
          <w:b/>
        </w:rPr>
        <w:t>ПРОТОКОЛ</w:t>
      </w:r>
      <w:r>
        <w:rPr/>
        <w:t xml:space="preserve"> 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по проекту внесений изменений в Правила землепользования и застройки города Нижнекамска Нижнекамского муниципального района</w:t>
      </w:r>
    </w:p>
    <w:p>
      <w:pPr>
        <w:pStyle w:val="Style41"/>
        <w:widowControl/>
        <w:spacing w:lineRule="exact" w:line="317"/>
        <w:ind w:hanging="0"/>
        <w:rPr>
          <w:i/>
          <w:i/>
          <w:sz w:val="27"/>
          <w:szCs w:val="27"/>
        </w:rPr>
      </w:pPr>
      <w:r>
        <w:rPr>
          <w:i/>
          <w:spacing w:val="-2"/>
          <w:sz w:val="27"/>
          <w:szCs w:val="27"/>
        </w:rPr>
        <w:t>Дата проведения: 13 октября  2016 г (четверг)</w:t>
      </w:r>
    </w:p>
    <w:p>
      <w:pPr>
        <w:pStyle w:val="Normal"/>
        <w:jc w:val="both"/>
        <w:rPr/>
      </w:pPr>
      <w:r>
        <w:rPr>
          <w:i/>
          <w:spacing w:val="-2"/>
          <w:sz w:val="27"/>
          <w:szCs w:val="27"/>
        </w:rPr>
        <w:t>Место проведения: с.Смыловка</w:t>
      </w:r>
      <w:r>
        <w:rPr>
          <w:i/>
          <w:sz w:val="27"/>
          <w:szCs w:val="27"/>
        </w:rPr>
        <w:t>, ул.Школьная,около здания ФАП.</w:t>
      </w:r>
    </w:p>
    <w:p>
      <w:pPr>
        <w:pStyle w:val="Normal"/>
        <w:shd w:fill="FFFFFF" w:val="clear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ремя проведения: </w:t>
      </w:r>
      <w:r>
        <w:rPr>
          <w:i/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подготовке проекта правил землепользования и застройки Нижнекамского муниципального района РТ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МО «Нижнекамский муниципальный район» РТ №31 от 08.08.2016 г. « О назначении публичных слушаний по проекту внесения изменений в Правила землепользования и застройки Сухаревского сельского поселения НМР РТ»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МО «Нижнекамский муниципальный район» РТ №31 от 08.08.2016 г. « О назначении публичных слушаний по проекту внесения изменений в Правила землепользования и застройки Сухаревского сельского поселения НМР РТ» размещено на официальном сайте Нижнекамского муниципального района в разделе «документы»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бсуждение проекта внесения изменений в Правила землепользования и застройки Нижнекамского муниципального района РТ в части изменения зоны земельного участка с К№ 16:30:080501:143 в селе Смыловка Сухаревского сельского посе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Заместитель председателя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Бит-Мирза О.Д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Галимов Р.Р., </w:t>
      </w:r>
      <w:r>
        <w:rPr>
          <w:bCs/>
          <w:iCs/>
          <w:sz w:val="27"/>
          <w:szCs w:val="27"/>
        </w:rPr>
        <w:t>Мустафин Р.Р., Гараева Э.Б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Заявители, жители села: Полукеев В.И,  Неклюдова И.В., Туктаров Р.И, Проскина Е.В., Смирнова В.Ф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екретарь Сухаревского сельского поселения – Фролова Т.В.</w:t>
      </w:r>
    </w:p>
    <w:p>
      <w:pPr>
        <w:pStyle w:val="Normal"/>
        <w:shd w:fill="FFFFFF" w:val="clear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ind w:firstLine="708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 xml:space="preserve">Открыл слушания </w:t>
      </w:r>
      <w:r>
        <w:rPr>
          <w:sz w:val="27"/>
          <w:szCs w:val="27"/>
        </w:rPr>
        <w:t xml:space="preserve">Галимов Р.Р. : </w:t>
      </w:r>
      <w:r>
        <w:rPr>
          <w:bCs/>
          <w:iCs/>
          <w:sz w:val="27"/>
          <w:szCs w:val="27"/>
        </w:rPr>
        <w:t>предложения  и замечания по обсуждаемому вопросу не поступало, заявок на участие в публичных слушаниях с правом выступления 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вынесенных на публичные слушания по изменению зонирования части территории в селе Смыловка Сухаревского сельского поселения выступил </w:t>
      </w:r>
      <w:r>
        <w:rPr>
          <w:bCs/>
          <w:iCs/>
          <w:spacing w:val="-2"/>
          <w:sz w:val="27"/>
          <w:szCs w:val="27"/>
        </w:rPr>
        <w:t>Мустафин Р.Р.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нная процедура необходима для возможности развития территории, оформления земельных участков с учетом муниципальных нужд. Вся процедура выполнена в соответствии со ст. 30 Градостроительного кодекса РФ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ения изменений касаются только графической части Правил землепользования и застройки – в Карту градостроительного зонирования и Карту зон с особыми условиями использования территор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pacing w:val="-2"/>
          <w:sz w:val="27"/>
          <w:szCs w:val="27"/>
        </w:rPr>
        <w:t xml:space="preserve">Земельный участок с К№ </w:t>
      </w:r>
      <w:r>
        <w:rPr>
          <w:sz w:val="27"/>
          <w:szCs w:val="27"/>
        </w:rPr>
        <w:t>16:30:080501:143 соответствует зоне ОД-2 «Зона размещения объектов здравоохранения». В связи с тем, что было прекращено право постоянного (бессрочного) пользования земельных участков(постановление РИК ИК Сухаревского СП РТ № 40 от 21 сентября 2015 г «О прекращении права постоянного (бессрочного) пользования земельными участками»), закрепленных за Камско-полянской районной больницей, возникла необходимость смены зоны земельных участков, образованных при разделении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№ 16:30:080501:464 площадью 546 кв.м.,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№ 16:30:080501:461 площадью 62 кв.м.,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№ 16:30:080501:463 площадью 117 кв.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pacing w:val="-2"/>
          <w:sz w:val="27"/>
          <w:szCs w:val="27"/>
        </w:rPr>
        <w:t>В Управление строительства и архитектуры ИК НМР РТ поступили заявления граждан села Сухарева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pacing w:val="-2"/>
          <w:sz w:val="27"/>
          <w:szCs w:val="27"/>
        </w:rPr>
        <w:t>Полукеева В.И. - о возможности расширений земельного участка</w:t>
      </w:r>
      <w:r>
        <w:rPr>
          <w:sz w:val="27"/>
          <w:szCs w:val="27"/>
        </w:rPr>
        <w:t xml:space="preserve"> К№ 16:30:080501:100</w:t>
      </w:r>
      <w:r>
        <w:rPr>
          <w:bCs/>
          <w:iCs/>
          <w:spacing w:val="-2"/>
          <w:sz w:val="27"/>
          <w:szCs w:val="27"/>
        </w:rPr>
        <w:t xml:space="preserve"> за счет присоединения участка </w:t>
      </w:r>
      <w:r>
        <w:rPr>
          <w:sz w:val="27"/>
          <w:szCs w:val="27"/>
        </w:rPr>
        <w:t xml:space="preserve">К№ 16:30:080501:464 площадью 546 кв.м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pacing w:val="-2"/>
          <w:sz w:val="27"/>
          <w:szCs w:val="27"/>
        </w:rPr>
        <w:t xml:space="preserve">Неклюдовой И.В - о возможности расширения земельного участка с К№ </w:t>
      </w:r>
      <w:r>
        <w:rPr>
          <w:sz w:val="27"/>
          <w:szCs w:val="27"/>
        </w:rPr>
        <w:t>16:30:080501:98 за счет присоединения земельного участка с</w:t>
      </w:r>
      <w:r>
        <w:rPr>
          <w:bCs/>
          <w:iCs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№ 16:30:080501:461 площадью 62 кв.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Для возможности присоединения земельных участков к основным, необходимо приведение в соответствии категории на Ж-1 «Зона застройки индивидуальными жилыми домами». </w:t>
      </w:r>
      <w:r>
        <w:rPr>
          <w:bCs/>
          <w:iCs/>
          <w:spacing w:val="-2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Земельный участок с К№ 16:30:080501:462, площадью 311 кв.м. остается зоной ОД-2 «Зона размещения объектов здравоохранения», так как там размещается действующий фельдшерско-акушерский пункт (ФАП)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 с К№ 16:30:080501:463 площадью 117 кв., находящийся непосредственно между действующим магазином (зона ОД-1) и ФАП, эксплуатируется как детская игровая площадка для всего села. Предлагаем установить зону ОД-1 «Многофункциональная  общественно-деловая зона», где в условно-разрешенных видах имеется вид «</w:t>
      </w:r>
      <w:r>
        <w:rPr>
          <w:color w:val="000000"/>
          <w:sz w:val="27"/>
          <w:szCs w:val="27"/>
        </w:rPr>
        <w:t xml:space="preserve">детские площадки, площадки для отдыха». Предлагаем рассмотреть </w:t>
      </w:r>
      <w:r>
        <w:rPr>
          <w:sz w:val="27"/>
          <w:szCs w:val="27"/>
        </w:rPr>
        <w:t>предоставление разрешения на условно-разрешенный вид использования земельного участка с К№ 16:30:080501:463.</w:t>
      </w:r>
    </w:p>
    <w:p>
      <w:pPr>
        <w:pStyle w:val="Style21"/>
        <w:numPr>
          <w:ilvl w:val="0"/>
          <w:numId w:val="0"/>
        </w:numPr>
        <w:ind w:left="0" w:firstLine="708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- Есть ли замечания? Вопросы?</w:t>
      </w:r>
    </w:p>
    <w:p>
      <w:pPr>
        <w:pStyle w:val="Normal"/>
        <w:shd w:fill="FFFFFF" w:val="clear"/>
        <w:ind w:left="19" w:right="72" w:firstLine="72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- Нет.</w:t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>1. Одобрить рассмотренный на слушаниях проект внесения изменений в Правила землепользования и застройки муниципального образования «Сухаревское сельское поселение» Нижнекамского муниципального района РТ по смене зоны ОД-2 на части территории села Смыловка Сухаревского СП НМР РТ, согласно приложения.</w:t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править проект внесения изменений в Правила землепользования и застройки </w:t>
      </w:r>
      <w:r>
        <w:rPr>
          <w:bCs/>
          <w:spacing w:val="-1"/>
          <w:sz w:val="27"/>
          <w:szCs w:val="27"/>
        </w:rPr>
        <w:t>муниципального образования «Сухаревское сельское поселение» Нижнекамского муниципального района РТ в Совет</w:t>
      </w:r>
      <w:r>
        <w:rPr>
          <w:sz w:val="27"/>
          <w:szCs w:val="27"/>
        </w:rPr>
        <w:t xml:space="preserve"> Нижнекамского муниципального района Республики Татарстан для утверждения Решением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осле вступления в силу Решения Советом Нижнекамского муниципального района РТ по утверждению внесения изменений в ПЗЗ МО «Сухаревское СП» направить руководителю Исполнительного комитета Нижнекамского муниципального района РТ проект постановления «О предоставлении разрешения на условно-разрешенный вид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 земельного участка с К№ 16:30:080501:463 -</w:t>
      </w:r>
      <w:r>
        <w:rPr>
          <w:color w:val="000000"/>
          <w:sz w:val="27"/>
          <w:szCs w:val="27"/>
        </w:rPr>
        <w:t xml:space="preserve"> «детские площадки, площадки для отдыха» зоны ОД-1</w:t>
      </w:r>
      <w:r>
        <w:rPr>
          <w:sz w:val="27"/>
          <w:szCs w:val="27"/>
        </w:rPr>
        <w:t>»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 11 ч, против – нет, воздержались – нет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Протокол вела: Фролова Т.В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маркер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ер"/>
    <w:basedOn w:val="TextBody"/>
    <w:qFormat/>
    <w:pPr>
      <w:numPr>
        <w:ilvl w:val="0"/>
        <w:numId w:val="2"/>
      </w:numPr>
      <w:spacing w:before="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2:00Z</dcterms:created>
  <dc:creator>Customer</dc:creator>
  <dc:description/>
  <cp:keywords/>
  <dc:language>en-US</dc:language>
  <cp:lastModifiedBy>User</cp:lastModifiedBy>
  <cp:lastPrinted>2016-10-13T16:54:00Z</cp:lastPrinted>
  <dcterms:modified xsi:type="dcterms:W3CDTF">2016-10-13T12:57:00Z</dcterms:modified>
  <cp:revision>7</cp:revision>
  <dc:subject/>
  <dc:title>Утверждаю:</dc:title>
</cp:coreProperties>
</file>